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36672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9.07.2020</w:t>
        <w:tab/>
        <w:tab/>
        <w:tab/>
        <w:tab/>
        <w:tab/>
        <w:t>Нетішин</w:t>
        <w:tab/>
        <w:tab/>
        <w:tab/>
        <w:tab/>
        <w:t xml:space="preserve">   № 280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31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безоплатну передачу матеріальних цінностей з балансу виконавчого комітету Нетішинської міської ради на баланс комунального закладу «Палац культури м.Нетіш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1 пункту «а» статті 29, пункту 3 частини 4            статті 42 Закону України «Про місцеве самоврядування в Україні», частини 5 статті 22 Бюджетного Кодексу України, рішення шістдесят п’ятої сесії Нетішинської міської ради VII скликання від 29 листопада 2019 року № 65/4204 «Про передачу виконавчому комітету міської ради окремих повноважень, щодо управління майном, що належить до комунальної власності», виконавчий комітет Нетішинської міської ради    в и р і ш и в: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Безоплатно передати матеріальні цінності з балансу виконавчого комітету Нетішинської міської ради на баланс комунального закладу «Палац культури м.Нетішина» вартістю 525 гривень 40 копійок згідно з додатк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орити комісію щодо безоплатної передачі матеріальних цінностей з балансу виконавчого комітету Нетішинської міської ради на баланс комунального закладу «Палац культури м.Нетішина» та затвердити її склад згідно з додатк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81" w:hanging="0"/>
        <w:rPr/>
      </w:pPr>
      <w:r>
        <w:rPr>
          <w:sz w:val="28"/>
          <w:szCs w:val="28"/>
        </w:rPr>
        <w:t>09.07.2020 № 280/2020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ріальних цінностей, що безоплатно передаються з балан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Нетішинської міської ради на баланс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комунального закладу «Палац культури м.Нетішин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1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2"/>
        <w:gridCol w:w="938"/>
        <w:gridCol w:w="1148"/>
        <w:gridCol w:w="1694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ількі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ртість, 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ума, </w:t>
            </w:r>
          </w:p>
          <w:p>
            <w:pPr>
              <w:pStyle w:val="Normal"/>
              <w:ind w:left="-80" w:right="-1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евка вел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3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пор вели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,20</w:t>
            </w:r>
          </w:p>
        </w:tc>
      </w:tr>
      <w:tr>
        <w:trPr/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О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25,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 xml:space="preserve"> </w:t>
        <w:tab/>
        <w:t xml:space="preserve">                    Ольга БОБІНА</w:t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09.07.2020 № 280/2020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омісії з безоплатної передачі матеріальних цінностей, що безоплатно передаються з балансу </w:t>
      </w:r>
      <w:r>
        <w:rPr>
          <w:sz w:val="28"/>
          <w:szCs w:val="28"/>
        </w:rPr>
        <w:t xml:space="preserve">виконавчого комітету Нетішинської міської рад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на баланс комунального закладу «Палац культури м.Нетішина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691"/>
      </w:tblGrid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Іван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 Ольга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юк Ірина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11111"/>
                <w:sz w:val="28"/>
                <w:szCs w:val="28"/>
                <w:shd w:fill="FFFFFF" w:val="clear"/>
              </w:rPr>
              <w:t>головний спеціаліст відділу з організаційних питань апарату виконавчого комітету міської рад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дія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директора з адміністративно господарської роботи КЗ «Палац культури м.Нетішина»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льова Світлана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ідний бухгалтер (з дипломом магістра)                  КЗ «Палац культури м.Нетішина»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а Ната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бухгалтерського обліку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апарату </w:t>
            </w:r>
            <w:r>
              <w:rPr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ьська Катерина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пеціаліст відділу бухгалтерського обліку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апарату </w:t>
            </w:r>
            <w:r>
              <w:rPr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ук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правового та кадрового забезпечення апарату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 xml:space="preserve"> </w:t>
        <w:tab/>
        <w:tab/>
        <w:tab/>
        <w:tab/>
        <w:t>Ольга БОБІНА</w:t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7:00Z</dcterms:created>
  <dc:creator>Admin</dc:creator>
  <dc:description/>
  <cp:keywords/>
  <dc:language>en-US</dc:language>
  <cp:lastModifiedBy>Таня</cp:lastModifiedBy>
  <cp:lastPrinted>2020-07-09T16:04:00Z</cp:lastPrinted>
  <dcterms:modified xsi:type="dcterms:W3CDTF">2020-07-09T13:04:00Z</dcterms:modified>
  <cp:revision>5</cp:revision>
  <dc:subject/>
  <dc:title>УКРАЇНА</dc:title>
</cp:coreProperties>
</file>